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8390"/>
        <w:gridCol w:w="540"/>
        <w:gridCol w:w="540"/>
        <w:gridCol w:w="1090"/>
        <w:gridCol w:w="170"/>
        <w:gridCol w:w="10"/>
      </w:tblGrid>
      <w:tr>
        <w:trPr>
          <w:trHeight w:val="1072" w:hRule="atLeast"/>
        </w:trPr>
        <w:tc>
          <w:tcPr>
            <w:tcW w:w="70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10730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ind w:left="-539" w:right="-249" w:firstLine="539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905885" cy="9372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88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120"/>
              <w:ind w:left="-537" w:right="-253" w:firstLine="367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18"/>
                <w:szCs w:val="18"/>
              </w:rPr>
              <w:t>DOCUMENTOS A SEREM APRESENTADOS PARA SOLICITAÇÃO  DA LICENÇA DE OPERAÇÃO</w:t>
            </w:r>
          </w:p>
          <w:p>
            <w:pPr>
              <w:pStyle w:val="Normal"/>
              <w:spacing w:before="120" w:after="120"/>
              <w:ind w:left="-537" w:right="-237" w:firstLine="1667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PROCESSO Nº  ______________/_____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0" w:hRule="atLeast"/>
          <w:cantSplit w:val="true"/>
        </w:trPr>
        <w:tc>
          <w:tcPr>
            <w:tcW w:w="846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rPr/>
            </w:pPr>
            <w:r>
              <w:rPr/>
              <w:t>APRESENTADOS?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6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Nã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2"/>
              <w:snapToGrid w:val="false"/>
              <w:ind w:left="290" w:right="0" w:hanging="290"/>
              <w:rPr/>
            </w:pPr>
            <w:r>
              <w:rPr/>
              <w:t>N° da folha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Formulário denominado ”Solicitação de” preenchi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Recibo/ficha de compensação de pagamento do preço de análise de Licenç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rocuração, quando for o ca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Cópia autenticada do Contrato Social atualiz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Outorga de direito de uso emitida pelo DAEE, se houver captação de águas subterrâneas ou superficiais ou lançamento de efluentes líquidos em corpo d'águ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Certidão de lançamento de efluentes na rede pública emitida pelo SAAE, nos casos em que houver lançamento de efluentes não-domésticos (necessária a apresentação de laudo de caracterização do efluente conforme Portaria nº 518/2004 do Ministério da Saúd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: Os empreendimentos que apresentaram a outorga de implantação do empreendimento na fase de Licença Prévia ou de Licença Prévia/Licença de Instalação deverão apresentar a outorga de direito de uso emitida pelo DAEE, antes da emissão da correspondente Licença de Operaçã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Quando o processo tratar de Microempresa (ME), Empresa de Pequeno Porte (EPP) ou Microempreendedor Individual (MEI), também será necessário acrescentar os seguintes documento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a) Para Microempresas e Empresas de Pequeno Por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ópia do Contrato Social registrado na Junta Comercial do Estado (JUCESP); - Declaração de ME/EPP/MEI; - Cópia da Comprovação de Optante pelo Simples Nacional (quando couber)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b) Para Micro Empreendedores Individuai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omprovante de inscrição e situação cadastral; - RG, CPF e comprovante de endereço; - Declaração de ME/EPP/M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3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Outros Documentos, se necessário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3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3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3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0" w:type="dxa"/>
            <w:gridSpan w:val="5"/>
            <w:tcBorders>
              <w:top w:val="single" w:sz="32" w:space="0" w:color="80808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Observações: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. O Processo só será analisado após a entrega de todos os documentos acima relacionados, sendo que a contagem do prazo estabelecido pela legislação vigente para manifestação do órgão ambiental municipal/PEA, só terá início após a entrega de todas as complementaçõe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. O órgão ambiental municipal/PEA se reserva o direito de exigir complementação de informações a qualquer momento da análise do processo.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. Caso se verifique quando da inspeção para a concessão da Licença de Operação – LO, que a empresa não se enquadra ou foi desenquadrada da condição de ME/EPP/MEI, o empreendedor será imediatamente notificado para recolher a diferença de preço da Licença, sob as penas da lei.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 Nos casos em que se exigir EAS, RAP ou EIA, deverá ser apresentada documentação complementar. 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ientamos que a solicitação desta Licença ficará arquivada até a apresentação do(s) documento(s) faltante(s) ou até completar o prazo de 120 (cento e vinte) dias, estabelecidos no artigo 10º e seus parágrafos do Decreto Estadual 47400/02, que regulamenta dispositivos da Lei Estadual 9509/97. Expirado este prazo e não apresentado(s) todo(s) o(s) documento(s), a continuidade da análise somente será possível após nova solicitação de licenciamento, com recolhimento da respectiva taxa, e apresentação de todos os documentos necessários e os que tenham validade expirada.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Razão Social da empresa ________________________________________________________________________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Nome do responsável ou procurador:_________________________________________________________________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 ___/____/____      ___________________________________ ____/____/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ssinatura do empregado da PEA                                                        Assinatura do Interessado ou Procurador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794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color w:val="000000"/>
      <w:sz w:val="1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0" w:right="0" w:hanging="290"/>
      <w:jc w:val="center"/>
      <w:outlineLvl w:val="1"/>
    </w:pPr>
    <w:rPr>
      <w:rFonts w:ascii="Arial" w:hAnsi="Arial" w:cs="Arial"/>
      <w:b/>
      <w:bCs/>
      <w:color w:val="000000"/>
      <w:sz w:val="16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2:15:00Z</dcterms:created>
  <dc:creator>User-</dc:creator>
  <dc:description/>
  <dc:language>en-US</dc:language>
  <cp:lastModifiedBy>João</cp:lastModifiedBy>
  <dcterms:modified xsi:type="dcterms:W3CDTF">2010-05-04T18:13:00Z</dcterms:modified>
  <cp:revision>15</cp:revision>
  <dc:subject/>
  <dc:title>                       PMV -  DOCUMENTOS A SEREM APRESENTADOS PARA SOLICITAÇÃO </dc:title>
</cp:coreProperties>
</file>